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ATOS PLANEACIÓN, PROGRAMACIÓN, PRESUPUESTACIÓ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A 2019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  <w:r>
              <w:rPr>
                <w:rFonts w:cs="Arial" w:ascii="Arial" w:hAnsi="Arial"/>
                <w:lang w:val="es-MX"/>
              </w:rPr>
              <w:tab/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y Visión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ÁREA: DIRECCION DE PSICOLOGIA DIF Y UAVI (UNIDAD DE ATENCION A LA VIOLENCIA INTRAFAMILI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isión (3 años)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 el área que brinde atención psicológica en el municipio  para mejorar, la salud mental y/o emocional  de los ciudadanos, promoviendo la  integración de las familias  y la  restitución de los derechos de los niños, niñas y adolescentes, por medio de una atención de calidad y el acercamiento de programas que favorezcan el bienestar de las comunidades del munici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Visión (3 años)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Que el área de atención psicológica, sea una área que brinde calidad y profesionalismo en el servicios de salud mental y  emocional para los ciudadanos del municipio, con la competencia de gestionar dentro del DIF y de la Unidad de Atención a la Violencia Intrafamiliar los programas que otorgen bienestar a los ciudadanos dentro del municipi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ab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álisis de las condiciones internas  de la Dependencia</w:t>
            </w:r>
          </w:p>
        </w:tc>
      </w:tr>
      <w:tr>
        <w:trPr>
          <w:trHeight w:val="28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MATRIZ F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s que impulsan (Fortaleza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rección de Psicología ha logrado establecer una constante comunicación con las direcciones de los programas del DIF Jalisco y de la Ciudadanos de los Niños y programas del municipio alcanzando así a establecer la confianza entre estos para coordinar acciones que brinden beneficios a los ciudadanos del municip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a logrado conformar un excelente equipo de trabajo con las diferentes áreas y con los integrantes de las direcciones del municipio para lograr objetivos comu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está en constante apoyo y comunicación con las instituciones educativas del municipi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ene comunicación constante y directa con la ciudadanía a través del contacto directo y cercano a la 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iene una adecuada comunicación  y apoyo de las autoridades municipale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que Registren (Debilidades) la Actividad de la Dependencia</w:t>
            </w:r>
          </w:p>
        </w:tc>
      </w:tr>
      <w:tr>
        <w:trPr>
          <w:trHeight w:val="279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mayor difusión hacia los ciudadanos sobre los programas que se aplican dentro de DIF municip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ción de recursos Tecnológicos  y de mobiliario para el funcionamiento óptimo de la Dirección de Planeació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r interés de los ciudadanos por el áre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un espacio para dicha Direc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90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(Oportunidades) la Actividad de la Dependencia</w:t>
            </w:r>
          </w:p>
        </w:tc>
      </w:tr>
      <w:tr>
        <w:trPr>
          <w:trHeight w:val="162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buena ubicación y fácil acceso a las instalaciones del DIF municipal lo que favorece que los ciudadanos puedan acudir a la consulta psicológica y a la información sobre los programas que se aplica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buen trato que recibe la ciudadanía para recibir atención, información y acompañamiento en la atención psicológica y programas que beneficien a la población en gener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rar que algunos programas sean aprobados en beneficio de la gente y de la salud mental del municip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stante capacitación de la dirección para el mejoramiento de los conocimientos profesionales en la atención psicológica de los ciudadanos del municip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Fuerzas del Entorno Desfavorables (Amenazas) la Actividad de la Dependencia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ublicidad en las delegaci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cursos económicos en el á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difusión por medio de las demás instituciones que integran en el municip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municación con las demás dependencias municipale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77"/>
        <w:gridCol w:w="2641"/>
        <w:gridCol w:w="1823"/>
        <w:gridCol w:w="2503"/>
        <w:gridCol w:w="1595"/>
      </w:tblGrid>
      <w:tr>
        <w:trPr>
          <w:trHeight w:val="69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ÉGICO (Objetivo Gral.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S DE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OS A LOG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O POR UTILIZAR</w:t>
            </w:r>
          </w:p>
        </w:tc>
      </w:tr>
      <w:tr>
        <w:trPr>
          <w:trHeight w:val="16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arrollo Social: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obreza y desigualdad; Educación ; salud; Grupos vulnerables; Cultura; y D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Apoyar a los niños, niñas y adolescentes, adultos, adultos mayores con vulnerabilidad psicosocial  a través de los programas sociales que están activos en nuestro Municipi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levar a cabo las gestiones necesarias para la obtención de los apoyos que brindan los programas sociales del DIF municipal y estatales,  para mejorar la calidad de vida en los ámbitos: educativos, de salud, económicos y sociales que incrementen el bienestar de los ciudadanos del municipio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Establecer una participación constante entre sociedad y DIF Municipal para poder trabajar de forma óptima estos program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Lograr beneficiar con la atención psicológica al 90 % de los ciudadanos del municipi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 xml:space="preserve">$4,000  para gastos de aplicación del programas y se los servicios de la atención psicológica. </w:t>
            </w:r>
          </w:p>
        </w:tc>
      </w:tr>
      <w:tr>
        <w:trPr>
          <w:trHeight w:val="9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tado de Derech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Seguridad pública; Procuración e impartición de justicia; Reinserción social; Normatividad y justicia ambiental; Protección civil; y Gobernabi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Económic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rrollo rural; industria, comercio y servicios; financiamiento productivo; empleo y capacidades del capital humano; ciencia y tecnología; Innovación; turismo; y generación y aprovechamiento de ener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esarrollo Sostenible del Territorio: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Planeación metropolitana; Ordenamiento ecológico territorial y gestión urbana; Protección y gestión ambiental; Gestión integral del agua, de ecosistemas y biodiversidad; Infraestructura para el desarrollo; y Desarrollo integral de transpor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obierno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Hacienda pública; Administración pública; Innovación gubernamental; Acceso a la información y transparencia; e Integridad pública y combate a la corrup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r a las demás dependencias, para trabajar en colaboración y comunicación  constante, mejorando así la gobernabilidad y por ende el Estado de derech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var a cabo las gestiones necesarias, para  la impartición de capacitaciones con respecto a la cultura de la legalidad y de la paz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el personal de Ayuntamiento ponga en práctica todos los elementos del Estado de derecho en su relación  con los ciudadanos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los conceptos e ideas del Estado de derecho sean conocidos y aplicados por el 80 % del personal del Ayuntamiento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,000 para gastos de aplicación del progra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pacitadore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peciales: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Desaparecidos; feminicidios; protección de niños, niñas y adolescentes; Saneamiento Río Santia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versales: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 Igualdad de género, Derechos humanos, cultura de paz y gob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r el reconocimiento y aplicación de los conceptos de los derechos de los niños, niñas y adolecentes, del los derechos humanos y de los adultos mayores asi como de discapacitado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levar a cabo las gestiones necesarias para a aplicación de los programas que beneficien la difusión de los diversos derechos en los sectores de la población que albergan la población del municipi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el personal de Ayuntamiento ponga en práctica todos los conceptos de derechos  en su relación  con los ciudadanos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los conceptos e ideas de los derechos humanos sean conocidos y aplicados por el 80 % del personal del Ayuntamien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4,000 para gastos de aplicación del progra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capacitad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8"/>
      </w:tblGrid>
      <w:tr>
        <w:trPr>
          <w:trHeight w:val="870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GOBIERNO DE TUXCUEC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ÓN TÁCTICA DE LA DEPENDENCIA 2018</w:t>
            </w:r>
          </w:p>
        </w:tc>
      </w:tr>
      <w:tr>
        <w:trPr>
          <w:trHeight w:val="554" w:hRule="atLeast"/>
        </w:trPr>
        <w:tc>
          <w:tcPr>
            <w:tcW w:w="1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endencia: </w:t>
            </w:r>
            <w:r>
              <w:rPr>
                <w:rFonts w:cs="Arial" w:ascii="Arial" w:hAnsi="Arial"/>
                <w:b/>
              </w:rPr>
              <w:t>“AGENDA PARA EL DESARROLLO MUNICIPAL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5"/>
        <w:gridCol w:w="6670"/>
      </w:tblGrid>
      <w:tr>
        <w:trPr>
          <w:trHeight w:val="97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8378190" cy="3007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8190" cy="300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531"/>
                                    <w:gridCol w:w="6663"/>
                                  </w:tblGrid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A 2018-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Que no se pudo lograr del anterior POA y por qu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0AD47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MO SE PRETENDE LOGRAR EN EL 20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(o razón por la que ya no se implementará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65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o se conoce el anterior POA, que utilizo la administración saliente por parte del presidente y las dependencias sobre el programa ejercido y por lo que no se puede crear una base sólida de trabajo, para mayor fluidez, organización, administración y gestión municip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o se respetó correctamente el manejo de los tiempos del calendario inafed 2018, dado que no se aplicó  por lo que  no hubo   aprovechamiento y desempeño en la agilidad del método del trabaj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MX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MX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Aplicar el Programa y respetar los tiemp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btener de nuevo un mayor recurso para la administración y con esto beneficiar a la comunida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eguir cumpliendo de manera personal y profesional en este 2019, el compromiso y metas que en un inicio de la administración nos planteam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7pt;height:236.85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1"/>
                              <w:gridCol w:w="6663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A 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Que no se pudo lograr del anterior POA y por qu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O SE PRETENDE LOGRAR EN EL 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o razón por la que ya no se implementará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6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 se conoce el anterior POA, que utilizo la administración saliente por parte del presidente y las dependencias sobre el programa ejercido y por lo que no se puede crear una base sólida de trabajo, para mayor fluidez, organización, administración y gestión municipal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 se respetó correctamente el manejo de los tiempos del calendario inafed 2018, dado que no se aplicó  por lo que  no hubo   aprovechamiento y desempeño en la agilidad del método del trabaj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Aplicar el Programa y respetar los tiemp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btener de nuevo un mayor recurso para la administración y con esto beneficiar a la comun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guir cumpliendo de manera personal y profesional en este 2019, el compromiso y metas que en un inicio de la administración nos planteam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Visión Táctica de la Dependencia</w:t>
            </w:r>
          </w:p>
        </w:tc>
      </w:tr>
      <w:tr>
        <w:trPr>
          <w:trHeight w:val="260" w:hRule="atLeast"/>
        </w:trPr>
        <w:tc>
          <w:tcPr>
            <w:tcW w:w="13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Dependencia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Actual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mos una dependencia en desarrollo, que tiene como fortaleza el apoyo del Presidente Municipal y de los Directores de cada dependencia, de los Regidores, que en su conjunto somos uno solo, es decir, caminamos en la misma dirección y tenemos el mismo objetivo, que es el de trabajar por nuestra gente de Tuxcueca y por el bienestar y desarrollo de sus localidade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ción Deseada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guir siendo un equipo colaborativo y participativo; servir, apoyar y beneficiar al mayor número de habitantes, así como mejorar las condiciones de vida de cada uno de los habitantes de nuestras comunidades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63512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28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orient="landscape" w:w="15840" w:h="12240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01"/>
        <w:gridCol w:w="1095"/>
        <w:gridCol w:w="1095"/>
        <w:gridCol w:w="1095"/>
        <w:gridCol w:w="1095"/>
        <w:gridCol w:w="1095"/>
        <w:gridCol w:w="1098"/>
      </w:tblGrid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OA – 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 y Seguimiento Programátic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ENDENCIA:                                                                                             URES: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IÓN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Y NOMBRE DEL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VE Y NOMBRE DEL PROYECTO: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</w:t>
            </w:r>
          </w:p>
        </w:tc>
        <w:tc>
          <w:tcPr>
            <w:tcW w:w="6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cuatrimestre</w:t>
            </w:r>
          </w:p>
        </w:tc>
      </w:tr>
      <w:tr>
        <w:trPr>
          <w:trHeight w:val="26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40385" cy="6686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color w:val="000000"/>
        <w:sz w:val="16"/>
        <w:szCs w:val="16"/>
      </w:rPr>
      <w:t>Sistema Integral de y Presupuestación  del Gasto Público. Tuxcueca, Jalisco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78815</wp:posOffset>
              </wp:positionH>
              <wp:positionV relativeFrom="paragraph">
                <wp:posOffset>322580</wp:posOffset>
              </wp:positionV>
              <wp:extent cx="2628900" cy="269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roceso para el Ejercicio Fiscal del Año 2019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1.25pt;mso-wrap-distance-left:9.05pt;mso-wrap-distance-right:9.05pt;mso-wrap-distance-top:0pt;mso-wrap-distance-bottom:0pt;margin-top:25.4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Proceso para el Ejercicio Fiscal del Año 2019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1136650</wp:posOffset>
              </wp:positionH>
              <wp:positionV relativeFrom="paragraph">
                <wp:posOffset>67310</wp:posOffset>
              </wp:positionV>
              <wp:extent cx="5212715" cy="374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0" cy="37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9.5pt;margin-top:5.3pt;width:410.4pt;height:2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sz w:val="17"/>
      <w:szCs w:val="17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13:00Z</dcterms:created>
  <dc:creator>mario</dc:creator>
  <dc:description/>
  <dc:language>en-US</dc:language>
  <cp:lastModifiedBy>Alejandro</cp:lastModifiedBy>
  <cp:lastPrinted>2019-03-11T15:01:00Z</cp:lastPrinted>
  <dcterms:modified xsi:type="dcterms:W3CDTF">2019-03-25T16:13:00Z</dcterms:modified>
  <cp:revision>2</cp:revision>
  <dc:subject/>
  <dc:title>FORMATO POA-01</dc:title>
</cp:coreProperties>
</file>